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9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LVARO CETINA PUER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19 de mayo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09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BA CRISTINA COB CORTÉ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19 de mayo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9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19 de mayo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9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MUEL DE JESÚS LIZAMA GAS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19 de mayo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9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C EDGARDO QUIJANO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19 de mayo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9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NGEL DAVID VALDÉZ JIMÉ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lunes 19 de mayo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que contiene: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y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43:00Z</dcterms:created>
  <dc:creator>erika.peralta</dc:creator>
  <dc:description/>
  <cp:keywords/>
  <dc:language>en-US</dc:language>
  <cp:lastModifiedBy>José Alejandro Puch Gamboa</cp:lastModifiedBy>
  <cp:lastPrinted>2025-05-16T11:06:00Z</cp:lastPrinted>
  <dcterms:modified xsi:type="dcterms:W3CDTF">2025-05-16T17:07:00Z</dcterms:modified>
  <cp:revision>4</cp:revision>
  <dc:subject/>
  <dc:title>DIP</dc:title>
</cp:coreProperties>
</file>